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58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</w:t>
        <w:br/>
        <w:t>movilidad (Decreto N° 1.343/74, Anexo I, Artículo 5o,</w:t>
        <w:br/>
        <w:t>Apartado I, Inciso f) formulado precedentemente por el</w:t>
        <w:br/>
        <w:t>señor Presidente del Tribunal Oral en lo Criminal Fede-</w:t>
        <w:br/>
        <w:t>ral de Rosario (Provincia de Santa Fe) doctor Otmar</w:t>
        <w:br/>
        <w:t>Osvaldo Paulucci, a su favor y de los señores magistia-</w:t>
        <w:br/>
        <w:t>dos, funcionarios y empleados que se consignan en su pre-</w:t>
        <w:br/>
        <w:t>sentación, con motivo de tener que trasladarse a la ciu-</w:t>
        <w:br/>
        <w:t>dad de Casilda (Provincia de Santa Fe) con el objeto de</w:t>
        <w:br/>
        <w:t>constituir el tribunal en dicho asiento los días 13 y 14</w:t>
        <w:br/>
        <w:t>de setiembre de 1994 para cumplir la audiencia de debate</w:t>
        <w:br/>
        <w:t>en los autos caratulados "PEREYRA, Miguel A. s/ Ley</w:t>
        <w:br/>
        <w:t>23.737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