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6/86                           EXPTE.   Nº 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, efectuase la /</w:t>
        <w:br/>
        <w:t>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en la dotación de per-</w:t>
        <w:br/>
        <w:t>sonal administrativo y técnico de la oficin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otifi-</w:t>
        <w:br/>
        <w:t>caciones para la Justicia Nacional,</w:t>
        <w:br/>
        <w:t>AUXILIAR SUPERIOR DE SEPTIMA (Notificador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fael Ignacio Torres Helo que se encuentra</w:t>
        <w:br/>
        <w:t>con licencia sin goce de sueldo y mientras dure la mis-</w:t>
        <w:br/>
        <w:t>ma al señor ANDRES EDUARDO LITTLE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995.588</w:t>
        <w:br/>
        <w:t>clase 196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