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EXPEDIENTE N° 244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oficial mayor de la Subdirección de Notificaciones para la Justicia Nacional, señor Fermín Ontiveros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