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.058/200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2354/0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9 de diciembre de 200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requerimiento formulado por el Servicio de Anátomo-Histocitopatología de la Morgue Judi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presente expediente corresponde a renglones declarados desiertos en la Contratación Directa n° 60/0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25/52 obran los presupuestos solicitados a distintas firmas del ramo, cuyo cuadro comparativo y determinación de menores precios obra a fs. 5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 cuenta con fondos suficientes para atender el gasto resultante conforme la reserva efectuada por el Departamento de Contabilidad y Presupuesto a fs. 5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las características de los bienes a adquirir resulta conveniente el otorgamiento del monto necesario para posibilitar su realización y que el mismo se ejecute en tiempo prudencial, logrando de esta forma una economía administrativa, debiendo rendir cuenta documentada de su efectiviz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y en virtud de las facultades conferidas por la resolución n° 3398/98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utorizar a liquidar y abonar a la Dirección Pericial la suma de pesos mil ($ 1.000.-) para la adquisición de los renglones declarados desiertos en la Contratación Directa n° 60/03, con destino al Servicio de Anátomo-Histocitopatología de la Morgue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-) La presente contratación deberá ajustarse a lo establecido por el artículo 56 inciso 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, apartado a) de la Ley de Contabilidad, y el artículo 62 de la misma en su inciso 10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incorporado mediante decreto reglamentario 5720/72 -vigente en el ámbito del Poder Judicial de la Nación por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562/00-; debiendo someterse a la respectiva rendición de cuenta, e imputarse a la reserva de fondos efectuada a fs. 56 con cargo a (as partidas presupuestarias del ejercicio financiero vigen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gístrese,   comuniquese   y   gírese   al   Departamento   de   Contabilidad   y Presupuesto y de Liquidaciones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1952</Characters>
  <CharactersWithSpaces>1655</CharactersWithSpaces>
  <Company>Proyectos Especial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8:54:00Z</dcterms:created>
  <dc:creator>ahaaam</dc:creator>
  <dc:description/>
  <dc:language>en-US</dc:language>
  <cp:lastModifiedBy/>
  <dcterms:modified xsi:type="dcterms:W3CDTF">2006-06-26T1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haaam</vt:lpwstr>
  </property>
</Properties>
</file>