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8                                                EXPEDIENTE    N°      10-0273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edido de efectiv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gente contrat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isa Pérez Villalobo efec-</w:t>
        <w:br/>
        <w:t>tuado por el señor Presidente de la Cámara Nacional de Apela-</w:t>
        <w:br/>
        <w:t>ciones del Trabajo, teniendo en cuenta la Resolución N°</w:t>
        <w:br/>
        <w:t>3303/97 y en ejercicio de las facultades establecidas en los</w:t>
        <w:br/>
        <w:t>arts. 17 de la ley 16.432, 23 de la ley 17.928 y 3o de la ley</w:t>
        <w:br/>
        <w:t>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contratación de la señorita</w:t>
        <w:br/>
        <w:t>Clarisa PEREZ VILLALOBO, autorizada hasta el 31 de mayo de</w:t>
        <w:br/>
        <w:t>1998 por Resolución N° 3303/97, para desempeñarse en la</w:t>
        <w:br/>
        <w:t>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 1 de la Cámara Nacional de</w:t>
        <w:br/>
        <w:t>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Financiera a liquidar el gasto resultante de lo</w:t>
        <w:br/>
        <w:t>precedentemente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31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