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1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3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partir del 5 de octu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3 (tres) meses, a la agente del Juzgado Nacional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señora Patricia Alvarez Renedo; en virtud de lo establecido en el art. 34 del R.L.J.N.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