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1/</w:t>
      </w:r>
      <w:r>
        <w:rPr>
          <w:rFonts w:eastAsia="Arial" w:ascii="Arial" w:hAnsi="Arial"/>
          <w:color w:val="auto"/>
          <w:sz w:val="20"/>
          <w:lang w:val="es-ES_tradnl"/>
        </w:rPr>
        <w:t>85.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5/84 - Ref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342/84 del re-</w:t>
        <w:br/>
        <w:t>gistro del Departamento de Compras y sus agregados, por el que</w:t>
        <w:br/>
        <w:t>se solicita autorización para contratar directamente con SADOS</w:t>
        <w:br/>
        <w:t>(Dirección de Bienestar de la Armada), la provisión de diversas</w:t>
        <w:br/>
        <w:t>prendas destinadas al personal de servicio que presta funciones</w:t>
        <w:br/>
        <w:t>en distintos organismos dependientes de esta Corte Supre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directa se ampara en lo pre-</w:t>
        <w:br/>
        <w:t>visto en el art.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 de Contabi-</w:t>
        <w:br/>
        <w:t>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tratar</w:t>
        <w:br/>
        <w:t xml:space="preserve">directamente con SADOS (Dirección de Bienestar de la Armada) la </w:t>
        <w:br/>
        <w:t>provisión de que tratan estas actuaciones, conforme al presupues-</w:t>
        <w:br/>
        <w:t>to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43/44 y por el importe total de PESOS ARGENTINOS</w:t>
        <w:br/>
        <w:t>CINCO MILL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ISCIENTOS SESENTA Y CINCO MIL TRESCIENTOS SETEN-</w:t>
        <w:br/>
        <w:t>TA Y CINCO ($a.5.665.375.-), pago anticipado,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l85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de la siguiente manera:</w:t>
        <w:br/>
        <w:t>$a.5.009.495.-    A la Cuenta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.    655.880.-   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1-05-002</w:t>
      </w:r>
      <w:r>
        <w:rPr>
          <w:rFonts w:eastAsia="Arial" w:ascii="Arial" w:hAnsi="Arial"/>
          <w:color w:val="auto"/>
          <w:sz w:val="20"/>
          <w:lang w:val="es-ES_tradnl"/>
        </w:rPr>
        <w:t>»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