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21/87</w:t>
      </w:r>
      <w:r>
        <w:rPr>
          <w:rFonts w:ascii="Arial" w:hAnsi="Arial"/>
          <w:sz w:val="20"/>
          <w:lang w:val="es-ES_tradnl"/>
        </w:rPr>
        <w:t xml:space="preserve">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098/8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 la construcción de la Alcaidía de Menores en el 8o</w:t>
        <w:br/>
        <w:t>piso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roducción solicita la asignación de una partida especial</w:t>
        <w:br/>
        <w:t>de $A 6.000.-, a los efectos de concretar la tercera etapa /</w:t>
        <w:br/>
        <w:t>de las obras de la citada Alcaid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propósito de este Tribunal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inmediata habilitación de tales locales, a los fines de</w:t>
        <w:br/>
        <w:t>subsanar los graves inconvenientes que acarrea la circuns-/</w:t>
        <w:br/>
        <w:t>tancia de no contar el Palacio de Justicia con lugares aptos</w:t>
        <w:br/>
        <w:t>para alojar men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cumplir tal objetivo, es mene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 imprimir celeridad en la adquisición de los materiales</w:t>
        <w:br/>
        <w:t>y elementos necesarios para la terminación de los trabajos,</w:t>
        <w:br/>
        <w:t>como así también prolongar -mediante horas extras- la jor-/</w:t>
        <w:br/>
        <w:t>nada de lab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sign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(Subdirección General de Servicios y Producción)</w:t>
        <w:br/>
        <w:t>una partida especial de AUSTRALES SEIS MIL ($A 6.000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</w:t>
        <w:br/>
        <w:t>cargo de rendir cuenta documentada de su inversión, destina-</w:t>
        <w:br/>
        <w:t>da a los fines señal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tender el presente gasto con carg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Otros servicios no personales" (1-05-002-1-12-1220-</w:t>
        <w:br/>
        <w:t>230) del Presupuesto General de Gastos para el Ejercicio Fi-/</w:t>
        <w:br/>
        <w:t>nanciero del año 1987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221/87                                          Expediente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