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655     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503/95</w:t>
        <w:br/>
        <w:t>SUPERINTENDENCIA ADMINISTRATIVA</w:t>
        <w:br/>
        <w:t>MF.7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cional de Primera Instancia en lo Crimi-</w:t>
        <w:br/>
        <w:t>nal N° 24 de la Capital y teniendo en cuenta lo dispues-</w:t>
        <w:br/>
        <w:t>to por Resolución del Tribunal N° 370 de fecha 10 de</w:t>
        <w:br/>
        <w:t>abril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</w:t>
        <w:br/>
        <w:t>la Justicia Nacional- feriado judicial para la Fiscalía</w:t>
        <w:br/>
        <w:t>Nacional de Primera Instancia en lo Criminal N° 24 de la</w:t>
        <w:br/>
        <w:t>Capital, entre los días 14 y 21 de junio del año en cur-</w:t>
        <w:br/>
        <w:t>so, inclusive, para facilitar su traslado al edificio de</w:t>
        <w:br/>
        <w:t>Cerrito N° 536, sin perjuicio de la validez de los actos</w:t>
        <w:br/>
        <w:t>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