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4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916/85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</w:t>
        <w:br/>
        <w:t>la Intendencia del Palacio de Justicia eleva la petición</w:t>
        <w:br/>
        <w:t>formulada por el Oficial Superior de Octava (P.O.M.) de</w:t>
        <w:br/>
        <w:t>la citada dependencia,señor Gerardo A. Pened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urrente solicita la transforma- /</w:t>
        <w:br/>
        <w:t>ción del cargo que actualmente tiene asignado, a fin de</w:t>
        <w:br/>
        <w:t>que. -habida cuenta de su antigüedad y dedicación puesta</w:t>
        <w:br/>
        <w:t>al servicio de sus funciones- pueda lograr un haber jubi</w:t>
        <w:br/>
        <w:t>latorio más satisfact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no es proclive a dar trá-</w:t>
        <w:br/>
        <w:t>mite a este tipo de pedidos, toda vez que producen incon</w:t>
        <w:br/>
        <w:t>venientes reglamentarios y provocan situaciones enoj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 esta Corte Suprema se ha</w:t>
        <w:br/>
        <w:t>hecho eco de la situación previsional,habiendo solicita</w:t>
        <w:br/>
        <w:t>do del Poder Ejecutivo -por intermedio del Ministerio de</w:t>
        <w:br/>
        <w:t>Educación y Justicia- que se dirija al Honorable Congre-</w:t>
        <w:br/>
        <w:t>so de la Nacion a efectos de que considere la inclusión</w:t>
        <w:br/>
        <w:t>en el Articul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.955 de los funcionarios y</w:t>
        <w:br/>
        <w:t>empleados del Poder Judicial de la Nación no comprendi-</w:t>
        <w:br/>
        <w:t>dos en el Régimen de Jubilaciones y Retiros para Magis-</w:t>
        <w:br/>
        <w:t>trados y Funcionarios (Ley 18.464, t.o. por Decreto 2700/</w:t>
        <w:br/>
        <w:t>83) -Confr- Acordada Nº 2 de fecha 3 de febrero de 198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sin perjuicio de valo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idades y responsabilidad que en el cumplimien-</w:t>
        <w:br/>
        <w:t>to de sus funciones ha evidenciado durante casi cincuen</w:t>
        <w:br/>
        <w:t>ta años el recurrente, no es posible acceder a lo soli-</w:t>
        <w:br/>
        <w:t>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