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78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seiscientos treinta y ocho</w:t>
        <w:br/>
        <w:t>con ochenta y ocho centavos ($ 638,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