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5/99                                          Expte.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 ", (fs.                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28/94,1285/95,1286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3/96, 860/96, 2864/97,2866/97,2883/97, 2916/97,839/98,840/98,1019/98,</w:t>
        <w:br/>
        <w:t>1397/98,1852/98,2050/98,2091/98,2252/98,2450/98,2619/98,2744/98 entre</w:t>
        <w:br/>
        <w:t>otras,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sentantes gremiales</w:t>
        <w:br/>
        <w:t>que concurrieron a diversos congresos o encuentros convocados por la U.E J.N.,</w:t>
        <w:br/>
        <w:t>decisi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 t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nunciamientos, y en virtud de las facultades conferidas por el art. 11 del</w:t>
        <w:br/>
        <w:t>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de mayo y 25, 26 de agosto ppdos al agente Fernando F.</w:t>
        <w:br/>
        <w:t>Echavarría de la Cámara Federal de Apelaciones de Rosari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citada y a la</w:t>
        <w:br/>
        <w:t>U.E.J.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