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50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las cuales se so-</w:t>
        <w:br/>
        <w:t>licita feriado judicial para el traslado a sus nuevas dependen-</w:t>
        <w:br/>
        <w:t>cias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   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ecretar,      en ejercicio    de   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    por     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2    del Reglamento para    la    Justicia</w:t>
        <w:br/>
        <w:t>Nacio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riado jucidial -a los efectos procesales- durant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ías 25,      26    y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27    del    corriente mes para    el Juz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    de    San Martí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