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193</w:t>
      </w:r>
      <w:r>
        <w:rPr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/8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4  de abril de 1989.</w:t>
        <w:br/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mita la contratación de un agente para desempeñarse en</w:t>
        <w:br/>
        <w:t>la Fiscalía de la Cámara Federal de Apelaciones de S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Contratar -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abr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hasta el 9 de septiembre de 1939- a la señorita Alejandra</w:t>
        <w:br/>
        <w:t>Marcela García Vila con una categoría presupuestaria equivalente</w:t>
        <w:br/>
        <w:t>a la del cargo de Prosecretario Administrativo -personal adminis-</w:t>
        <w:br/>
        <w:t>trativo y técnico- para desempeñarse en la Fiscalía de la Cámara</w:t>
        <w:br/>
        <w:t>Federal de Apelaciones de San Martí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lo</w:t>
        <w:br/>
        <w:t>precedentemente dispuesto a la cuenta "Sobra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n caso de que la agente perten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a la planta de personal permanente concédesele licencia sin</w:t>
        <w:br/>
        <w:t>goce de sueldo por el término que dure la contratación (art.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 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áctuaciones, pase a la</w:t>
        <w:br/>
        <w:t>Subsecretaria de Administración,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36</Characters>
  <CharactersWithSpaces>9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46:00Z</dcterms:created>
  <dc:creator>Victor Pagnone</dc:creator>
  <dc:description/>
  <dc:language>en-US</dc:language>
  <cp:lastModifiedBy/>
  <dcterms:modified xsi:type="dcterms:W3CDTF">2006-09-08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