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3/94</w:t>
        <w:br/>
        <w:t>SUPERINTENDENCIA ADMINISTRATIVA</w:t>
        <w:br/>
        <w:t>b.15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diciembre de 1994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Federal de Jujuy,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/94</w:t>
        <w:br/>
        <w:t>caratulada "CACHIZUMBA, Enrique y otros s/ inf. de la</w:t>
        <w:br/>
        <w:t>Ley 23.737" solicita anticipo de viáticos y pasajes para</w:t>
        <w:br/>
        <w:t>los testigos Lorenzo Santos C. HUANCA, Carlos Edgar</w:t>
        <w:br/>
        <w:t>HUARACHI y Jesús Angel POLO, todos con domicilio en la</w:t>
        <w:br/>
        <w:t>ciudad de La Quia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estable-</w:t>
        <w:br/>
        <w:t>cido en el art. 79, inc. b)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 Tribunal Oral en lo Federal</w:t>
        <w:br/>
        <w:t>de Jujuy, la suma equivalente a un (1) día de viático</w:t>
        <w:br/>
        <w:t>teniendo en consideración el cargo de Oficial Mayor</w:t>
        <w:br/>
        <w:t>(P.A.T.) y pasajes (vía terrestre - ida y vuelta - La</w:t>
        <w:br/>
        <w:t>Quiaca-San Salvador de Jujuy) para atender a los gastos</w:t>
        <w:br/>
        <w:t>de los testigos Lorenzo Santos C. HUANCA, Carlos Edgar</w:t>
        <w:br/>
        <w:t>HUARACHI y Jesús Angel POLO, con oportuna rendición de</w:t>
        <w:br/>
        <w:t>cuentas y sin perjuicio del reintegro que proceda aten-</w:t>
        <w:br/>
        <w:t>derse con arreglo a lo que en definitiva se resuelva con</w:t>
        <w:br/>
        <w:t>respecto a 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