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 abril de 1988.-</w:t>
        <w:br/>
        <w:t>Visto lo solicitado a fs.1 por el Juzg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Federal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y lo informado por la Subsecretarí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s.7/8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/</w:t>
        <w:br/>
        <w:t>ción a contratar por el período emprendido entre el 1ºde abril</w:t>
        <w:br/>
        <w:t>de 1988 y el 31 de marzo de 1989 a 2 agentes con una categoría</w:t>
        <w:br/>
        <w:t>presupuestaria equivalente al cargo de Prosecretario Administra-</w:t>
        <w:br/>
        <w:t>tivo (Personal Administrativo y Técnico) para desempeñarse en /</w:t>
        <w:br/>
        <w:t>el Juzgado Federal de Tucumán -Secretaría Elector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nezcan a la //</w:t>
        <w:br/>
        <w:t>planta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do por</w:t>
        <w:br/>
        <w:t>el tiempo que dure su contratación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 precedente-</w:t>
        <w:br/>
        <w:t>mente dispuesto a la cuenta ""Personal no permanente" para el</w:t>
        <w:br/>
        <w:t>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rí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