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631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1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5</w:t>
      </w:r>
      <w:r>
        <w:rPr>
          <w:rFonts w:ascii="Arial" w:hAnsi="Arial"/>
          <w:sz w:val="20"/>
          <w:lang w:val="es-ES_tradnl"/>
        </w:rPr>
        <w:t xml:space="preserve">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inmueble de la calle San</w:t>
        <w:br/>
        <w:t>Martín N° 1196 de la ciudad de San Salvador de Jujuy,</w:t>
        <w:br/>
        <w:t>sede de la Secretarí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52 de fe-</w:t>
        <w:br/>
        <w:t>cha 10 de enero ppdo., se ha procedido a celebrar</w:t>
        <w:br/>
        <w:t>"ad-referendum", el respectivo contra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obra a fs. 41 de las</w:t>
        <w:br/>
        <w:t>presentes actuaciones-, celebrado entre el señor Juez</w:t>
        <w:br/>
        <w:t>Federal de Primera Instancia de Jujuy, doctor Hugo</w:t>
        <w:br/>
        <w:t xml:space="preserve">Mezzena y las señoras Rosa </w:t>
      </w:r>
      <w:r>
        <w:rPr>
          <w:rFonts w:ascii="Arial" w:hAnsi="Arial"/>
          <w:sz w:val="20"/>
          <w:lang w:val="en-US"/>
        </w:rPr>
        <w:t xml:space="preserve">V. </w:t>
      </w:r>
      <w:r>
        <w:rPr>
          <w:rFonts w:ascii="Arial" w:hAnsi="Arial"/>
          <w:sz w:val="20"/>
          <w:lang w:val="es-ES_tradnl"/>
        </w:rPr>
        <w:t>Cosentini, Elsa Cosentini</w:t>
        <w:br/>
        <w:t>y Antonia Cosentini, propietarias del inmueble ubicado</w:t>
        <w:br/>
        <w:t>en la calle San Martín n° 1196, sede de la Secretaría</w:t>
        <w:br/>
        <w:t>Electoral del asiento, por el término de dos {2) años</w:t>
        <w:br/>
        <w:t>con opción a dos años más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diciembre</w:t>
        <w:br/>
        <w:t>de 1988, sobre la base de un alquiler mensual de AUSTRA-</w:t>
        <w:br/>
        <w:t>LES TRECE MIL TRESCIENTOS ($A 13.300.-), reajustable tri-</w:t>
        <w:br/>
        <w:t>mestralmente de acuerdo a la variación experimentada en</w:t>
        <w:br/>
        <w:t>lo precios mayoristas -nivel general- según los índices</w:t>
        <w:br/>
        <w:t>oficiales proporcionados por el Instituto Nacional de</w:t>
        <w:br/>
        <w:t>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en el artículo anterior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59.600.- A la Cuenta "Alquileres" (1-05-002-1-</w:t>
        <w:br/>
        <w:t>12-1220-235) del Presupuesto General de Gastos para el</w:t>
        <w:br/>
        <w:t>Ejercicio Financiero del año 198 9 {Artículo 13 de la Ley</w:t>
        <w:br/>
        <w:t>de 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59.600.- A la Cuenta "Alquileres" (1-05-002-1-</w:t>
        <w:br/>
        <w:t>12-1220-235) del Presupuesto General de Gastos para el</w:t>
        <w:br/>
        <w:t>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8</Characters>
  <CharactersWithSpaces>16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EXPEDIENTE N°631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