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16.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930/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3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dependientemente de lo expuest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r</w:t>
      </w:r>
      <w:r>
        <w:rPr>
          <w:rFonts w:eastAsia="Arial" w:ascii="Arial" w:hAnsi="Arial"/>
          <w:color w:val="auto"/>
          <w:sz w:val="20"/>
          <w:lang w:val="es-ES_tradnl"/>
        </w:rPr>
        <w:t>á saber al Juzgado requirente que, en el futuro, debe-</w:t>
        <w:br/>
        <w:t>rá ajustar sus compras a las normativ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