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278/88</w:t>
        <w:br/>
        <w:t>A.3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treinta y tres  (33) máquinas de calcular marca MONROE,</w:t>
        <w:br/>
        <w:t>modelo 473, afectadas al uso de diversos tribunales y</w:t>
        <w:br/>
        <w:t>organismos del Poder Judicial de la Nación, durante el</w:t>
        <w:br/>
        <w:t>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próximo y el 31</w:t>
        <w:br/>
        <w:t>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EROVA S.A." 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xclusividad en la venta de repuestos y en el servi-</w:t>
        <w:br/>
        <w:t>cio mencionado precedentemente (Confr. fs. 11) , razón</w:t>
        <w:br/>
        <w:t>por la cual corresponde contratar directamente con la</w:t>
        <w:br/>
        <w:t>mencionada firma, amparando el procedimiento en lo pre-</w:t>
        <w:br/>
        <w:t>visto por el articu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6, incis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EROVA S.A.", a los fines señalados preceden-</w:t>
        <w:br/>
        <w:t>temente y conforme a su presupuesto obrante a fs.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UARENTA Y UN MIL DOS-</w:t>
        <w:br/>
        <w:t>CIENTOS VEINTITRES CON SESENTA CENTAVOS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1.223,60),</w:t>
        <w:br/>
        <w:t>a la Cuenta: "Honorarios y retribuciones a terceros" (1-</w:t>
        <w:br/>
        <w:t>5-002-1-12-1220-230) del Presupuesto General de Gastos</w:t>
        <w:br/>
        <w:t>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 Regístrese   devuélvase</w:t>
      </w:r>
      <w:r>
        <w:rPr>
          <w:sz w:val="20"/>
        </w:rPr>
        <w:t xml:space="preserve"> al Depar-</w:t>
        <w:br/>
      </w:r>
      <w:r>
        <w:rPr>
          <w:sz w:val="20"/>
          <w:lang w:val="es-ES_tradnl"/>
        </w:rPr>
        <w:t>tamento de Compras,   a  sus</w:t>
      </w:r>
      <w:r>
        <w:rPr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9</Characters>
  <CharactersWithSpaces>14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Victor Pagnone</dc:creator>
  <dc:description/>
  <dc:language>en-US</dc:language>
  <cp:lastModifiedBy/>
  <dcterms:modified xsi:type="dcterms:W3CDTF">2007-03-22T13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