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7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 =358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 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residente del Tribunal Oral en lo Criminal Federal de Jujuy doctor</w:t>
        <w:br/>
        <w:t>Carlos Rolando Massacesi, en relación a los testigos Moises David</w:t>
        <w:br/>
        <w:t>Colqui, Ricardo Eleuterio Mendoza, Sixto Aramayo, Ponciano Bejarano,</w:t>
        <w:br/>
        <w:t>Julio Seledonio Martínez y Gustavo Ariel Quispe, citados a</w:t>
        <w:br/>
        <w:t>testimoniar en los autos "VAZQUEZ, Isac y otro s/inf. Ley 23.737" - N°</w:t>
        <w:br/>
        <w:t>22/97 -, autorízase a la Dirección de Administración Financiera a dar</w:t>
        <w:br/>
        <w:t>trámite favorable a la petición, sin perjuicio de lo que en definitiva se</w:t>
        <w:br/>
        <w:t>resuelva respecto de las costas del juicio - arts. 79 inc. b) y 533 inc. 3°)</w:t>
        <w:br/>
        <w:t>del C.P.P.N. - y normativa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  <w:br/>
        <w:t>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