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0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GUZMAN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Daniel s/renu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nos Aires,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ayudante de la Intendencia</w:t>
        <w:br/>
        <w:t>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Daniel Guzmán (Acordada Nº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7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