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77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4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41/90 y de acuerdo 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88/91 de la Secretaría-</w:t>
        <w:br/>
        <w:t>de Superintendencia Administrativa y en ejercicio de las facul-</w:t>
        <w:br/>
        <w:t>tades establecidas en el art.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1, el cambio de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vista de dos (2) cargos</w:t>
        <w:br/>
        <w:t>de auxiliar principal de 6a. -personal administrativo y técni-</w:t>
        <w:br/>
        <w:t>co- cuya autorización de contrato fuera dispuesta por Resolu-</w:t>
        <w:br/>
        <w:t>ción N° 1402/90, para desempeñarse en el Cuerpo de Calígrafos</w:t>
        <w:br/>
        <w:t>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