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6/2002                                                                                                    EXPEDIENTE Nº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-ra Federal de Apelaciones de Mar del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/2002, hasta e! 30 de abril del año 2003, referente a la contratación del doctor Fabio Juvenal CARRASCO con una categoría presupuestaria equivalente al cargo de secretario de juzgado, 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haberes mientras dure su contratación (art.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