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43/96</w:t>
        <w:br/>
        <w:t>SUPERINTENDENCIA ADMINISTRATIVA</w:t>
        <w:br/>
        <w:t>b. 11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   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el señor Presidente del Tribu-</w:t>
        <w:br/>
        <w:t>nal Oral en lo Criminal Federal de Tucumán Dr. Carlos</w:t>
        <w:br/>
        <w:t>Jimenez Montilla, quien se trasladó a esta ciudad a en-</w:t>
        <w:br/>
        <w:t>trevistarse con el señor Ministro de zona Dr. Enrique</w:t>
        <w:br/>
        <w:t>Petracchi, habiéndose utilizado servicio aéreo, pernoc-</w:t>
        <w:br/>
        <w:t>tando en esta ciudad los días 27 y 28, regresando el día</w:t>
        <w:br/>
        <w:t>29 de febrero de 1996 (fs. 4), corresponde el pago de</w:t>
        <w:br/>
        <w:t>dos días y medio de viáticos y pasajes vía aérea Tucu-</w:t>
        <w:br/>
        <w:t>mán/Buenos Aires, ida y vuelta, autorizando a la Subse-</w:t>
        <w:br/>
        <w:t>cretaría de Administración a dar trámite favorable a la</w:t>
        <w:br/>
        <w:t>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  <w:br/>
        <w:t>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