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844 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86/92</w:t>
        <w:br/>
        <w:t>SUPERINTENDENCIA ADMINISTRATIVA</w:t>
        <w:br/>
        <w:t>b.9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9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expuesto a fs. 457 por la</w:t>
        <w:br/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ivil de la Capit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el feriado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do por las resoluciones nros. 478/93, 480/93,</w:t>
        <w:br/>
        <w:t>521/93, 585/93 y 679/93 para los Juzgados Nacionales de</w:t>
        <w:br/>
        <w:t>Primera Instancia en lo Civil nros. 53, 66, 90, 30, 35,</w:t>
        <w:br/>
        <w:t>46 y 45 de la Capital, habilit</w:t>
      </w:r>
      <w:r>
        <w:rPr>
          <w:rFonts w:eastAsia="Courier New" w:ascii="Courier New" w:hAnsi="Courier New"/>
          <w:color w:val="auto"/>
          <w:sz w:val="20"/>
          <w:lang w:val="es-ES_tradnl"/>
        </w:rPr>
        <w:t>ándolos en el inmueble de</w:t>
        <w:br/>
        <w:t>Avda. de los Inmigrantes N° 1950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Los Juzgados Nros. 53, 66, 90 y 30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22</w:t>
        <w:br/>
        <w:t>de agosto próxim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Los Juzgados Nros. 35 y 46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29 de agos-</w:t>
        <w:br/>
        <w:t>to venider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el Juzgado N</w:t>
      </w:r>
      <w:r>
        <w:rPr>
          <w:rFonts w:eastAsia="Courier New" w:ascii="Courier New" w:hAnsi="Courier New"/>
          <w:color w:val="auto"/>
          <w:sz w:val="20"/>
          <w:lang w:val="es-ES_tradnl"/>
        </w:rPr>
        <w:t>° 45 a partir del día 5 de septiembre de</w:t>
        <w:br/>
        <w:t>199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, dése a pu-</w:t>
        <w:br/>
        <w:t>blicidad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