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39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3/2002, hasta el 30 de junio del corriente año, referente a la liquidación de las horas extras que realizará la ayudante, señora María Isabel GRIGUELA, a razón de 3 horas diarias y en días hábiles; para desempeñarse en la Dirección de Despacho de la Administración General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