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6/2002                                                                                    EXPEDIENTE N°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1/2002, hasta el 30 de junio del año 2003, referente a la liquidación de las horas extras que realizará la ayudante del Archivo General del Poder Judicial de la Nación, señora Vilma Verónica FARIAS, a razón de 3 horas diarias, en días 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</w:t>
        <w:softHyphen/>
        <w:t>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