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86/96          EXPEDIENTE N° 25.475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 y las facultades delegadas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a partir del 16 de diciem-</w:t>
        <w:br/>
        <w:t>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 6 (seis) meses, en</w:t>
        <w:br/>
        <w:t>virtud de lo dispuesto en la Resolución N° 1279/79, a la</w:t>
        <w:br/>
        <w:t>oficial mayor -interina- de la Morgue Judicial, doctora María</w:t>
        <w:br/>
        <w:t>Inés Baigorri al Juzgado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475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