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/82          Expte. Nº 221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270/82</w:t>
        <w:br/>
        <w:t>del registro de la Subsecretaría de Administración, por</w:t>
        <w:br/>
        <w:t>el que se solicita autorización para efectuar una licita-</w:t>
        <w:br/>
        <w:t>ción con el objeto de lograr la provisión de bobinas de</w:t>
        <w:br/>
        <w:t xml:space="preserve">papel para fotocopiadora IBM Copier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onformidad /</w:t>
        <w:br/>
        <w:t>con lo establecido en el Art. 56, inc. 1 de la Ley de Con-</w:t>
        <w:br/>
        <w:t>tabilidad, y teniendo en cuenta lo dispuesto en la Acorda-</w:t>
        <w:br/>
        <w:t>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-</w:t>
        <w:br/>
        <w:t>vocar la licitación pertinente conforme al pliego y claú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PESOS: CATORCE MILLONES TRESCIENTOS MIL ($ 14.300.000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s a atender el gast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 deberá imputarse a la Cuenta "Papel, cartón e impresos"</w:t>
        <w:br/>
        <w:t>(1-05-002-1-12-1210-205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