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° 28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99/2000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agosto d</w:t>
      </w:r>
      <w:r>
        <w:rPr>
          <w:rFonts w:ascii="Arial" w:hAnsi="Arial"/>
          <w:color w:val="auto"/>
          <w:sz w:val="20"/>
          <w:lang w:val="es-ES_tradnl"/>
        </w:rPr>
        <w:t>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e el</w:t>
        <w:br/>
        <w:t>pago de pericias m</w:t>
      </w:r>
      <w:r>
        <w:rPr>
          <w:rFonts w:eastAsia="Arial" w:ascii="Arial" w:hAnsi="Arial"/>
          <w:color w:val="auto"/>
          <w:sz w:val="20"/>
          <w:lang w:val="es-ES_tradnl"/>
        </w:rPr>
        <w:t>édicas realizadas por la Universidad Nacional del Litoral</w:t>
        <w:br/>
        <w:t>durante el mes de julio de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</w:t>
        <w:br/>
        <w:t>Criminal Federal de Santa Fe presta su conformidad a la factura n° 0005-</w:t>
        <w:br/>
        <w:t>00012977 emitida por la Universidad Nacional del Litoral, que acredita la</w:t>
        <w:br/>
        <w:t>ejecución de los referidos estudios (confr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Liquidaciones efect</w:t>
      </w:r>
      <w:r>
        <w:rPr>
          <w:rFonts w:eastAsia="Arial" w:ascii="Arial" w:hAnsi="Arial"/>
          <w:color w:val="auto"/>
          <w:sz w:val="20"/>
          <w:lang w:val="es-ES_tradnl"/>
        </w:rPr>
        <w:t>úa la intervención</w:t>
        <w:br/>
        <w:t>que le compete, manifestando que los aranceles aplicados se ajustan a lo</w:t>
        <w:br/>
        <w:t>dispuesto por la resolución n° 1896/99 y al convenio de ella de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6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í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Universidad Nacional del</w:t>
        <w:br/>
        <w:t>Litoral la suma de pesos mil quinientos ($ 1.500) en concepto de pago por la</w:t>
        <w:br/>
        <w:t>realización de pericias médicas durante el mes de julio de 2000, de acuerdo a su</w:t>
        <w:br/>
        <w:t>factura n° 0005-00012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ía provisional de fs. 6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  los    Departamento   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