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1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33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integral de diecisiete (17) máqui-</w:t>
        <w:br/>
        <w:t>nas fotocopiadoras marca "SHARP", instaladas en diversos</w:t>
        <w:br/>
        <w:t>tribunales y organismos del Poder Judicial de la Nación,</w:t>
        <w:br/>
        <w:t xml:space="preserve">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pró-</w:t>
        <w:br/>
        <w:t>ximo y el    31 de 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RES S.A." es poseedo-</w:t>
        <w:br/>
        <w:t>ra de la exclusividad en la comercializaci</w:t>
      </w:r>
      <w:r>
        <w:rPr>
          <w:rFonts w:eastAsia="Arial" w:ascii="Arial" w:hAnsi="Arial"/>
          <w:color w:val="auto"/>
          <w:sz w:val="20"/>
          <w:lang w:val="es-ES_tradnl"/>
        </w:rPr>
        <w:t>ón de materia-</w:t>
        <w:br/>
        <w:t>les de consumo, repuestos, accesorios y asistencia técni-</w:t>
        <w:br/>
        <w:t>ca en forma directa a los usuarios de las máquinas cita-</w:t>
        <w:br/>
        <w:t>das (Confr. fs. 37/41), razón por la cual corresponde</w:t>
        <w:br/>
        <w:t>contratar directamente con la mencionada empresa, ampa-</w:t>
        <w:br/>
        <w:t>rando el procedimiento en lo previsto por el art.</w:t>
      </w:r>
      <w:r>
        <w:rPr>
          <w:rFonts w:eastAsia="Arial" w:ascii="Arial" w:hAnsi="Arial"/>
          <w:color w:val="auto"/>
          <w:sz w:val="20"/>
          <w:lang w:val="es-ES"/>
        </w:rPr>
        <w:t xml:space="preserve"> 56</w:t>
      </w:r>
      <w:r>
        <w:rPr>
          <w:rFonts w:eastAsia="Arial" w:ascii="Arial" w:hAnsi="Arial"/>
          <w:color w:val="auto"/>
          <w:sz w:val="20"/>
          <w:lang w:val="es-ES_tradnl"/>
        </w:rPr>
        <w:t>,</w:t>
        <w:br/>
        <w:t>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KORES S.A." el servicio se</w:t>
      </w:r>
      <w:r>
        <w:rPr>
          <w:rFonts w:eastAsia="Arial" w:ascii="Arial" w:hAnsi="Arial"/>
          <w:color w:val="auto"/>
          <w:sz w:val="20"/>
          <w:lang w:val="es-ES_tradnl"/>
        </w:rPr>
        <w:t>ñalado precedentemente,</w:t>
        <w:br/>
        <w:t>conforme a su presupuesto obrante a fs 36/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OSCIENTOS VEINTITRES</w:t>
        <w:br/>
        <w:t>MILLONES QUINIENTOS SETENTA Y DOS MIL ($A</w:t>
        <w:br/>
        <w:t>223.572.000.-), a la Cuenta: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