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febrer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con fecha 20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, el titular del Juzgado Nacional de Primera Instancia en</w:t>
        <w:br/>
        <w:t>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 aceptó la excusación</w:t>
        <w:br/>
        <w:t>formulada por el señor Defensor Oficial. Dr. Carlos Alberto</w:t>
        <w:br/>
        <w:t>Tavares, en la causa n°2400 "BULETTI, Roberto Ignacio y otros</w:t>
        <w:br/>
        <w:t>s/HOHICIDIO AGRAVADO" (ver copia de fs. 40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al    doctor    NELS0N    JAVI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ARAZO    -titular de la Defensoria de Pobres Incapaces y Ausen-</w:t>
        <w:br/>
        <w:t>tes 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-</w:t>
        <w:br/>
        <w:t>para intervenir en la causa consignada en el consideran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en defensa de HÉCTOR RUBÉN GALEANO.</w:t>
        <w:br/>
        <w:t>                                                                                                 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