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3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      de noviembre      de 2000.-</w:t>
        <w:br/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 de la Capital Federal s/ licencia CARCAMO, Este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quel"</w:t>
      </w:r>
      <w:r>
        <w:rPr>
          <w:rFonts w:ascii="Times New Roman" w:hAnsi="Times New Roman"/>
          <w:color w:val="auto"/>
          <w:sz w:val="20"/>
          <w:lang w:val="es-ES"/>
        </w:rPr>
        <w:t xml:space="preserve">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Cámar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 de la Capital Federal solicita se le conceda licencia,</w:t>
        <w:br/>
        <w:t>para asistir al Seminario sobre Independencia de los Poderes Judiciales Provinciales,</w:t>
        <w:br/>
        <w:t>Estatuto del Juez y Horizontalismo Judicial a realizarse en la ciudad de Mar del Plata</w:t>
        <w:br/>
        <w:t>los días 2 y 3 del corriente mes y año organizado por la "Asociación Civil Justicia</w:t>
        <w:br/>
        <w:t>Democrática", cuya Comisión Directiva integ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  <w:br/>
        <w:t>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2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doctora Estela Raquel Cárcamo;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