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20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Dirección Nacional del Registro Oficial,</w:t>
        <w:br/>
        <w:t>la suscripción al Boletín Oficial con destino a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y organismo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or el periodo comprendido entre el 15 de enero y el 31</w:t>
        <w:br/>
        <w:t>de diciembre de 1989; teniendo en cuenta la conformidad</w:t>
        <w:br/>
        <w:t>prestada por el señor Director de Bibliotecas a fs. 38,</w:t>
        <w:br/>
        <w:t>lo establecido en el artículo 56, inciso 3°, apartado i)</w:t>
        <w:br/>
        <w:t>de la Ley de Contabilidad y sus decretos reglamentarios</w:t>
        <w:br/>
        <w:t>y lo dispuesto por esta Corte Suprema en su Acordada N°</w:t>
        <w:br/>
        <w:t>44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tratar directamente con la Dirección Nacional</w:t>
        <w:br/>
        <w:t>del Registro Oficial la suscripción de referencia, de</w:t>
        <w:br/>
        <w:t>acuerdo a su presupuesto de fs. 34 y por el importe to-</w:t>
        <w:br/>
        <w:t>tal de AUSTRALES UN MILLÓN CIENTO OCHENTA Y CUATRO MIL</w:t>
        <w:br/>
        <w:t>DOSCIENTOS NOVENTA Y CUATRO ($A 1.184.294.-), pago anti-</w:t>
        <w:br/>
        <w:t>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tender el   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</w:t>
        <w:br/>
        <w:t>1-12-1210-205) del Presupuesto General de Gastos para el</w:t>
        <w:br/>
        <w:t>Ejercicio Financiero del año 1989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49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