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9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2003                                                                              EXPEDIENTE N° 489/2003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 licencia SCHIFFRIN, Leopoldo Héctor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doctor Leopold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Schíffrin solicita se le conceda licencia con motivo de haber sido invitado a participar como profesor del Seminario Internacional de Posgrado que organiza el Ministerio Público Fiscal de Bahía Blanca en el marco del convenio suscripto con la Universidad Nacional de Su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con opi-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 del 6 al 7 de noviembre ppdo. al citado magistrado;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