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203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83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 designase AUXILIAR SUPERIOR PE SEPTIMA:</w:t>
        <w:br/>
        <w:t>(Notificador) en la Oficina de Notificaciones para la Jus-</w:t>
        <w:br/>
        <w:t>ticia Nacional, co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interino, en reemplazo del</w:t>
        <w:br/>
        <w:t>señor Marcelino Ugarte que se encuentra con licencia sin</w:t>
        <w:br/>
        <w:t>goce de sueldo y mientras dure la misma, al actual Auxi-</w:t>
        <w:br/>
        <w:t>liar Principal de 6ta.(Personal Administrativo y Técnico)</w:t>
        <w:br/>
        <w:t>señor JUAN CARLOS GRIFF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