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4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g*7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conformidad a la consulta formula-</w:t>
        <w:br/>
        <w:t>da en el Acuerdo de la fecha, autorizase a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a liquidación y pago de las ho-</w:t>
        <w:br/>
        <w:t>ras extras que insuman los agentes del Departamento de</w:t>
        <w:br/>
        <w:t>Sistemas y Procedimientos de la Secretarla Letrada de In-</w:t>
        <w:br/>
        <w:t>formática hasta el monto que el Tribunal de Cuentas de</w:t>
        <w:br/>
        <w:t>la Nación acredite para la realización de las tareas de</w:t>
        <w:br/>
        <w:t>adaptación y modificación en los programas fuentes de me-</w:t>
        <w:br/>
        <w:t>sas de entradas cedidos por esta Corte Suprema, de con-</w:t>
        <w:br/>
        <w:t>formidad con el convenio suscripto el día 12 del mes de</w:t>
        <w:br/>
        <w:t>julio del corriente añ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