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4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3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solicita la provisión de 500 cartuchos negros</w:t>
        <w:br/>
        <w:t>p/Hewlett Packard 51629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vía los</w:t>
        <w:br/>
        <w:t>presupuestos de tres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500 cartuchos negros p/Hewlett Packard</w:t>
        <w:br/>
        <w:t>51629A teniendo en cuenta lo previsto por el artículo 56°, inciso 3°, apartado</w:t>
        <w:br/>
        <w:t>a) de la Ley de Contabilidad y sus decretos reglamentarios y hasta la suma de</w:t>
        <w:br/>
        <w:t>pesos quince mil trescientos veinticinco ($ 15.325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ertinentes del Presupuesto General de Gastos del corri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