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>    de en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    el Ar-</w:t>
        <w:br/>
        <w:t>tículo 61, Inciso 72)    de la Ley de Contabilidad;</w:t>
        <w:br/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,    durante el mes de ener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so miembro suplente 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-</w:t>
        <w:br/>
        <w:t>nes al señor Prosecretario Jefe de esta Corte Suprema D.</w:t>
        <w:br/>
        <w:t>Wenceslao A. Laz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