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6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1/91</w:t>
        <w:br/>
        <w:t>SUPERINTENDENCIA ADMINISTRATIVA</w:t>
        <w:br/>
        <w:t>G.B.14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eleva las</w:t>
        <w:br/>
        <w:t>facturas nros. 27-022 (fs. 1) y 27.021(fs. 5) de la fir-</w:t>
        <w:br/>
        <w:t>ma "Electromecánica Gangar S.R.L.", referidas a las repa-</w:t>
        <w:br/>
        <w:t>raciones de los flotantes de los tanques cisterna reali-</w:t>
        <w:br/>
        <w:t>zadas en los inmuebles de las calles Talcahuano 490 y</w:t>
        <w:br/>
        <w:t>Sarmiento 877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la la citada de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ndencia a fs. 9, los trabajos referidos no se encuen-        </w:t>
        <w:br/>
        <w:t xml:space="preserve">tran amparados en la respectiva orden de compra, los pre-        </w:t>
        <w:br/>
        <w:t>cios cotizados son equitativos y las reparaciones efec-</w:t>
        <w:br/>
        <w:t>tuadas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 nros. 27.022 y 27.021 a favor de la firma</w:t>
        <w:br/>
        <w:t>"ELECTR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ICA GANGAR S.R.L." y autorizar a la Subse- </w:t>
        <w:br/>
        <w:t>cretaría de Administración a liquidar y abonar a la cita-</w:t>
        <w:br/>
        <w:t>da empresa la suma de AUSTRALES UN MILLÓN SEISCIENTOS</w:t>
        <w:br/>
        <w:t>OCHENTA Y DOS MIL (A 1.682.000. -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: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devuélvanse las ac-        </w:t>
        <w:br/>
        <w:t>tuaciones a la Subsecretaría de Administración, a su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