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884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  24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orado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Nissan modelo sedán, dominio colocado ANL 293, e! que fuera secuestrado en la causa N°</w:t>
        <w:br/>
        <w:t>6928/97 caratulada "NN s/hurto automotor y contrabando de exportación", conforme a lo</w:t>
        <w:br/>
        <w:t>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Nissan modelo sedán, dominio colocado ANL 293, secuestrado</w:t>
        <w:br/>
        <w:t>en la causa N° 6928/97 caratulada "NN s/hurto automotor y contrabando de exportación1'</w:t>
        <w:br/>
        <w:t>radicada en el Juzgado Federal de El 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!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