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45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ivil y teniendo en cuenta las facul-</w:t>
        <w:br/>
        <w:t>tades delegadas por Resolución N° 1864/9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  <w:br/>
        <w:t>Apelaciones en lo Civil a designar -a partir del día de</w:t>
        <w:br/>
        <w:t>la fecha y hasta el 19 de abril de 19 93- a un agente con</w:t>
        <w:br/>
        <w:t>categoría de auxiliar administrativo para desempeñarse en</w:t>
        <w:br/>
        <w:t>el Juzgado Nacional de Primera Instancia en lo Civil N°</w:t>
        <w:br/>
        <w:t>61, en reemplazo de la señora Lucía Trombetta quien se</w:t>
        <w:br/>
        <w:t>encuentra  con  licencia     por enfermedad  (art. 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-</w:t>
        <w:br/>
        <w:t>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