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312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3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    "            "      7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-</w:t>
        <w:br/>
        <w:t>gos en la dotación de personal administrativo y técnico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5n presupuestaria pertinente- el gasto resultante de lo</w:t>
        <w:br/>
        <w:t>precedentemente dispuesto a la Partida Principal 1199 "Cré-</w:t>
        <w:br/>
        <w:t>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