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96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68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18</w:t>
      </w:r>
      <w:r>
        <w:rPr>
          <w:rFonts w:ascii="Arial" w:hAnsi="Arial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dos casilleros con destino a la Subdirección General de</w:t>
        <w:br/>
        <w:t>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formulada por la dep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9/27 los presupuestos recolectados por el</w:t>
        <w:br/>
        <w:t>Departamento de Contratacione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9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toma la</w:t>
        <w:br/>
        <w:t>intervención que le compete, señalando que la oferta nº 3 "Rodríguez Hnos." es la</w:t>
        <w:br/>
        <w:t>de menor preci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33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l Departamento de Contrataciones a contratar</w:t>
        <w:br/>
        <w:t>con la firma "Rodr</w:t>
      </w:r>
      <w:r>
        <w:rPr>
          <w:rFonts w:eastAsia="Arial" w:ascii="Arial" w:hAnsi="Arial"/>
          <w:color w:val="auto"/>
          <w:sz w:val="20"/>
          <w:lang w:val="es-ES_tradnl"/>
        </w:rPr>
        <w:t>íguez Hnos." la adquisición de dos casilleros con destino a la</w:t>
        <w:br/>
        <w:t>Subdirección de Notificaciones por la suma total de pesos quinientos sesenta ($</w:t>
        <w:br/>
        <w:t>560.-) de acuerdo a su presupuesto de fe. 19/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a a la reserva de</w:t>
        <w:br/>
        <w:t>fondos efectuada a fs. 33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