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04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Cámara del Tribunal Oral en lo Criminal N° 12</w:t>
        <w:br/>
        <w:t>de la Capital Federal, doctor Carlos Arturo Brun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54/97 -de fecha 19 de agosto ppdo.- referente a la licencia</w:t>
        <w:br/>
        <w:t>oportunamente conc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495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