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ÑO  19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 13  días del mes de febrero del año mil novecien-</w:t>
        <w:br/>
        <w:t>tos setenta y nueve, reunidos en la Sala de Acuerdos del Tribunal, el señor</w:t>
        <w:br/>
        <w:t>Juez Decano de la Corte Suprema de Justicia de la Nación, Doctor Abelardo F.</w:t>
        <w:br/>
        <w:t>Rossi, y los señores Jueces Doctores Don Pedro J. Frías, Don Emilio M.</w:t>
        <w:br/>
        <w:t>Daireaux y Don Elías P. Guastavin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ignar Procurador General de la Nación -interino- al señor Pro-</w:t>
        <w:br/>
        <w:t xml:space="preserve">curador Fiscal de la Corte Suprema Doctor Máximo </w:t>
      </w:r>
      <w:r>
        <w:rPr>
          <w:rFonts w:ascii="Courier New" w:hAnsi="Courier New"/>
          <w:sz w:val="20"/>
          <w:lang w:val="en-US"/>
        </w:rPr>
        <w:t xml:space="preserve">I. </w:t>
      </w:r>
      <w:r>
        <w:rPr>
          <w:rFonts w:ascii="Courier New" w:hAnsi="Courier New"/>
          <w:sz w:val="20"/>
          <w:lang w:val="es-ES_tradnl"/>
        </w:rPr>
        <w:t>Gómez Forgues, mientras</w:t>
        <w:br/>
        <w:t>dure la licencia concedida al Doctor Héctor J. Bausset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 y registra-</w:t>
        <w:br/>
        <w:t>se en el libro correspondiente, por ante mi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02</Characters>
  <CharactersWithSpaces>59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07:00Z</dcterms:created>
  <dc:creator>Victor Pagnone</dc:creator>
  <dc:description/>
  <dc:language>en-US</dc:language>
  <cp:lastModifiedBy/>
  <dcterms:modified xsi:type="dcterms:W3CDTF">2006-09-22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