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° 318/82        EXPTE. N</w:t>
      </w:r>
      <w:r>
        <w:rPr>
          <w:rFonts w:ascii="Courier New" w:hAnsi="Courier New"/>
          <w:sz w:val="20"/>
        </w:rPr>
        <w:t>º1</w:t>
      </w:r>
      <w:r>
        <w:rPr>
          <w:rFonts w:ascii="Courier New" w:hAnsi="Courier New"/>
          <w:sz w:val="20"/>
          <w:lang w:val="es-ES_tradnl"/>
        </w:rPr>
        <w:t>09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r</w:t>
      </w:r>
      <w:r>
        <w:rPr>
          <w:rFonts w:ascii="Courier New" w:hAnsi="Courier New"/>
          <w:sz w:val="20"/>
        </w:rPr>
        <w:t xml:space="preserve"> Res. Nº 414/82; modifica art. 1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9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marzo de 1982.-</w:t>
        <w:br/>
        <w:t>Visto este expediente S-109/80, correspond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91.523/80 del registro de la Subsecretaría de Administra_</w:t>
        <w:br/>
        <w:t>ción, por el que tramita 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45/82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presente licitación se realiza con el objeto/</w:t>
        <w:br/>
        <w:t>de lograr la provisión de elementos para un laboratorio fotocolor</w:t>
        <w:br/>
        <w:t>e instrumental científico requerido por el Cuerpo de Calígrafos /</w:t>
        <w:br/>
        <w:t>Of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fs. 98/99 s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xpedió la Comisión de Preadjudi_</w:t>
        <w:br/>
        <w:t>caciones aconsejando la adjudicación de los renglones especifica_</w:t>
        <w:br/>
        <w:t>dos en el punto 7o de su dictam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 posterioridad, la señora Decana del Cuerpo /</w:t>
        <w:br/>
        <w:t>de Calígrafos Oficiales hizo saber que el requerimiento del ins_</w:t>
        <w:br/>
        <w:t>trumental destinado a laboratorio de foto</w:t>
      </w:r>
      <w:r>
        <w:rPr>
          <w:rFonts w:ascii="Courier New" w:hAnsi="Courier New"/>
          <w:sz w:val="20"/>
        </w:rPr>
        <w:t xml:space="preserve"> co</w:t>
      </w:r>
      <w:r>
        <w:rPr>
          <w:rFonts w:ascii="Courier New" w:hAnsi="Courier New"/>
          <w:sz w:val="20"/>
          <w:lang w:val="es-ES_tradnl"/>
        </w:rPr>
        <w:t>lor había perdido vi-</w:t>
        <w:br/>
        <w:t>gencia actual para las necesidades de ese cuerpo (fs. 106/107), /</w:t>
        <w:br/>
        <w:t>el cual, sin embargo, resulta de gran utilidad para el Gabinete /</w:t>
        <w:br/>
        <w:t>de Fotografía y Dibujo de la Morgue Judicial, posibilitando la am-</w:t>
        <w:br/>
        <w:t>pliación de sus posibilidades técnicas y permitiendo reemplazar /</w:t>
        <w:br/>
        <w:t>provisiones similares requeridas en los períodos 1980/81 y 1981/</w:t>
        <w:br/>
        <w:t>82 cuya adquisición no ha podido ser concretada hasta la actuali_</w:t>
        <w:br/>
        <w:t>dad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Aprobar 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45/82 por el im-</w:t>
        <w:br/>
        <w:t>porte total de PESOS: CIENTO OCHENTA Y SIETE MILLONES SEISCIEN_</w:t>
        <w:br/>
        <w:t>TOS TREINTA Y TRES MIL ($ 187.633.000.-), la que se adjudica a /</w:t>
        <w:br/>
        <w:t>las firmas que se consignan a continu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ELECTRONICA DEL BIANCO"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or menor pre-</w:t>
        <w:br/>
        <w:t>cio los renglones Nros. 2, 3, 4, 7, /</w:t>
        <w:br/>
        <w:t>11, 15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18, por menor precio válido/</w:t>
        <w:br/>
        <w:t>e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7 y por única oferta válida el/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21, de acuerdo a su </w:t>
      </w:r>
      <w:r>
        <w:rPr>
          <w:rFonts w:ascii="Courier New" w:hAnsi="Courier New"/>
          <w:sz w:val="20"/>
          <w:lang w:val="en-US"/>
        </w:rPr>
        <w:t>presupuest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n-US"/>
        </w:rPr>
        <w:t>de/</w:t>
        <w:br/>
      </w:r>
      <w:r>
        <w:rPr>
          <w:rFonts w:ascii="Courier New" w:hAnsi="Courier New"/>
          <w:sz w:val="20"/>
          <w:lang w:val="es-ES_tradnl"/>
        </w:rPr>
        <w:t>fs. 29/30 y por el importe total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SOS: VEINTISEIS MILLONES SEIS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EINTA Y SEIS MIL.....................$   26.636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2%p.p.30d.f.</w:t>
        <w:br/>
        <w:t>5%p.p.10d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ERIN ARGENTINA S.R.L." por menor pre-</w:t>
        <w:br/>
        <w:t>cio los renglones Nros. 5, 6 y 8, de</w:t>
        <w:br/>
        <w:t>acuerdo a su presupuesto de fs. 31 y</w:t>
        <w:br/>
        <w:t>por el importe total de PESOS: DI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MILLONES SEISCIENTOS MIL.............$   10.6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0,50%p.p.10d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-a "LUTZ FERRANDO Y CIA. S.A.C. e </w:t>
      </w:r>
      <w:r>
        <w:rPr>
          <w:rFonts w:ascii="Courier New" w:hAnsi="Courier New"/>
          <w:sz w:val="20"/>
          <w:lang w:val="en-US"/>
        </w:rPr>
        <w:t xml:space="preserve">I." </w:t>
      </w:r>
      <w:r>
        <w:rPr>
          <w:rFonts w:ascii="Courier New" w:hAnsi="Courier New"/>
          <w:sz w:val="20"/>
          <w:lang w:val="es-ES_tradnl"/>
        </w:rPr>
        <w:t>por</w:t>
        <w:br/>
        <w:t>menor precio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6, de acuer-</w:t>
        <w:br/>
        <w:t>do a su presupuesto de fs. 32/33 y por</w:t>
        <w:br/>
        <w:t>el importe total de PESOS; SETENTA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N MILLONES QUINIENTOS MIL............$   71.5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COLORTECNICA S.A.C.I.F.I.A. y M."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nor precio el renglón N</w:t>
      </w:r>
      <w:r>
        <w:rPr>
          <w:rFonts w:ascii="Courier New" w:hAnsi="Courier New"/>
          <w:sz w:val="20"/>
        </w:rPr>
        <w:t>º1,</w:t>
      </w:r>
      <w:r>
        <w:rPr>
          <w:rFonts w:ascii="Courier New" w:hAnsi="Courier New"/>
          <w:sz w:val="20"/>
          <w:lang w:val="es-ES_tradnl"/>
        </w:rPr>
        <w:t xml:space="preserve"> de acuer_</w:t>
        <w:br/>
        <w:t>do a su presupuesto de fs. 58/60 y /</w:t>
        <w:br/>
        <w:t>por el importe total de PESOS: SESEN_</w:t>
        <w:br/>
        <w:t>TA Y CUATRO MILLONES OCHOCIENTOS CUA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NTA Y OCHO MIL......................$   64.848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l%p.p.30d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LICIBON S.R.L." por menor precio los</w:t>
        <w:br/>
        <w:t>renglones Nros. 9 ($ 148,000.-), 12,/</w:t>
        <w:br/>
        <w:t>16 ($ 640.000.-), 20 ($ 398.000.-) y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3, y por menor precio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s ofert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realizadas por dicha firma el rengló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9 ($ 155.000.-), de acuerdo a su /</w:t>
        <w:br/>
        <w:t>presupuesto de fs. 62/63 y por el im_</w:t>
        <w:br/>
        <w:t>porte total de PESOS; CATORCE MILL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RENTA Y NUEVE MIL..................$   14.049.000»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1%p.p.30d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Desestimar por no a ajustarse al plazo de entre-</w:t>
        <w:br/>
        <w:t>ga el renglón N°27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 y los renglones Nros. 13 y /</w:t>
        <w:br/>
        <w:t>14 de la oferta N°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Desestimar por no estar de acuerdo a lo solici_</w:t>
        <w:br/>
        <w:t>tado los renglones Nros. 17 ($ 400.000.-) y 21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h°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°    318  /82                   EXPTE.   S-109/80 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Desestimar por no indicar marca del elemento ofre-</w:t>
        <w:br/>
        <w:t>cido el renglón N</w:t>
      </w:r>
      <w:r>
        <w:rPr>
          <w:sz w:val="20"/>
        </w:rPr>
        <w:t>º</w:t>
      </w:r>
      <w:r>
        <w:rPr>
          <w:sz w:val="20"/>
          <w:lang w:val="es-ES_tradnl"/>
        </w:rPr>
        <w:t>10 de la oferta N</w:t>
      </w:r>
      <w:r>
        <w:rPr>
          <w:sz w:val="20"/>
        </w:rPr>
        <w:t>º1</w:t>
      </w:r>
      <w:r>
        <w:rPr>
          <w:sz w:val="20"/>
          <w:lang w:val="es-ES_tradnl"/>
        </w:rPr>
        <w:t xml:space="preserve"> y los renglones Nros.</w:t>
        <w:br/>
        <w:t>10, 17, 21 y 22 de la oferta N</w:t>
      </w:r>
      <w:r>
        <w:rPr>
          <w:sz w:val="20"/>
        </w:rPr>
        <w:t>º</w:t>
      </w:r>
      <w:r>
        <w:rPr>
          <w:sz w:val="20"/>
          <w:lang w:val="es-ES_tradnl"/>
        </w:rPr>
        <w:t>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Desestimar por no ajustarse a la marca solicitada</w:t>
        <w:br/>
        <w:t>el renglón N°24 de la oferta N</w:t>
      </w:r>
      <w:r>
        <w:rPr>
          <w:sz w:val="20"/>
        </w:rPr>
        <w:t>º</w:t>
      </w:r>
      <w:r>
        <w:rPr>
          <w:sz w:val="20"/>
          <w:lang w:val="es-ES_tradnl"/>
        </w:rPr>
        <w:t>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o) Desestimar por precio no equitativo el renglón</w:t>
        <w:br/>
        <w:t>N°22 de la oferta N</w:t>
      </w:r>
      <w:r>
        <w:rPr>
          <w:sz w:val="20"/>
        </w:rPr>
        <w:t>º1</w:t>
      </w:r>
      <w:r>
        <w:rPr>
          <w:sz w:val="20"/>
          <w:lang w:val="es-ES_tradnl"/>
        </w:rPr>
        <w:t>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o) Declarar desiertos los renglones Nros.25 por fal-</w:t>
        <w:br/>
        <w:t>ta de ofertas y 10, 13, 14, 22, 24 y 27, por falta de ofertas</w:t>
        <w:br/>
        <w:t>váli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o) Imputar el presente gasto de la siguiente manera:</w:t>
        <w:br/>
        <w:t>-$    465,000.-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3-1-12-1210-225) y</w:t>
        <w:br/>
        <w:t>-$ 187.478.000.- a la Cuenta "Aparatos e instrument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3-4-41-4110-279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cie-</w:t>
        <w:br/>
        <w:t>ro del corrien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o) Hacer saber a las empresas adjudicatarias que los</w:t>
        <w:br/>
        <w:t>renglones 1, 2, 3, 4, 5, 6, 7, 8, 9, 11, 12, 15,</w:t>
      </w:r>
      <w:r>
        <w:rPr>
          <w:sz w:val="20"/>
        </w:rPr>
        <w:t xml:space="preserve"> </w:t>
      </w:r>
      <w:r>
        <w:rPr>
          <w:sz w:val="20"/>
          <w:lang w:val="es-ES_tradnl"/>
        </w:rPr>
        <w:t>17, 18, 19,</w:t>
        <w:br/>
        <w:t>20, 21 y 23 deberán ser provistos en la sede de la Morgue Ju-</w:t>
        <w:br/>
        <w:t>dicial, Junín 760, Capital Federal y el renglón 26 en la sede</w:t>
        <w:br/>
        <w:t>del Cuerpo de Caligrafos Oficiales, Paraná 386, piso 10°, Ca-</w:t>
        <w:br/>
        <w:t>pit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°) Regístrese, hágase saber y devuélvase al Departa-</w:t>
        <w:br/>
        <w:t>mento de Compras para su cumpli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.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8</Words>
  <Characters>4530</Characters>
  <CharactersWithSpaces>384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4:00Z</dcterms:created>
  <dc:creator>Proyectos Especiales</dc:creator>
  <dc:description/>
  <dc:language>en-US</dc:language>
  <cp:lastModifiedBy/>
  <dcterms:modified xsi:type="dcterms:W3CDTF">2007-03-23T11:24:00Z</dcterms:modified>
  <cp:revision>3</cp:revision>
  <dc:subject/>
  <dc:title>RESOLUCION N° 318/82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