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 482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34/8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9</w:t>
      </w:r>
      <w:r>
        <w:rPr>
          <w:rFonts w:ascii="Courier New" w:hAnsi="Courier New"/>
          <w:color w:val="auto"/>
          <w:sz w:val="20"/>
          <w:lang w:val="es-ES_tradnl"/>
        </w:rPr>
        <w:t xml:space="preserve"> de abril de 1982.</w:t>
        <w:br/>
        <w:t>En ejercicio de las facultades estable-</w:t>
        <w:br/>
        <w:t>cidas en el art. 13 del decreto-ley 1285/58 (Ley 14.467)</w:t>
        <w:br/>
        <w:t>y Reglamento para la Justicia Nacional (Acordada del 3</w:t>
        <w:br/>
        <w:t>de marzo de 1958), des</w:t>
      </w:r>
      <w:r>
        <w:rPr>
          <w:rFonts w:eastAsia="Courier New" w:ascii="Courier New" w:hAnsi="Courier New"/>
          <w:color w:val="auto"/>
          <w:sz w:val="20"/>
          <w:lang w:val="es-ES_tradnl"/>
        </w:rPr>
        <w:t>ígnase AUXILIAR PRINCIPAL DE SEGUN-</w:t>
        <w:br/>
        <w:t>DA (Notificador) en la Oficina de Notificaciones para la</w:t>
        <w:br/>
        <w:t>Justicia Nacional en reemplazo del señor Osvaldo Ramón /</w:t>
        <w:br/>
        <w:t>Tramontina Soria que renunció, al actual Auxiliar Princi-</w:t>
        <w:br/>
        <w:t>pal de 2da. (Notificador)-interino- señor JORGE IGNA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ANCHEZ DE LOR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