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8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93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49.068/78 del registro de la Dirección Administrativa y</w:t>
        <w:br/>
        <w:t>Contable del Poder Judicial de la Nación,  por el que se</w:t>
        <w:br/>
        <w:t>tramita la instalación de una máquina de Télex en la Cen-</w:t>
        <w:br/>
        <w:t>tral de Comunicaciones;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la Empresa Nacional de Te-</w:t>
        <w:br/>
        <w:t>lecomunicaciones informa que se encuentra en condiciones</w:t>
        <w:br/>
        <w:t>de dar curso al  pedido,  para lo cual deberá abonarse la su-</w:t>
        <w:br/>
        <w:t>ma de $ 5.314.320.-- en concepto de insta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el gasto  y autoriz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y Contable  del    Poder Judicial /</w:t>
        <w:br/>
        <w:t>de la Nación a liquidar  la  suma de PESOS:  CINCO MILLONES</w:t>
        <w:br/>
        <w:t>TRESCIENTOS  CATORCE MIL TRESCIENTOS VEINTE   ($  5.314.320.-)</w:t>
        <w:br/>
        <w:t>a la Empresa Nacional de Telecomunicaciones,  en concepto</w:t>
        <w:br/>
        <w:t>de instalación de una máquina Télex,  de acuerdo a su presu-</w:t>
        <w:br/>
        <w:t>puesto  obrante a fs. 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Comunicaciones"   (1-05-002-1-12-1220-229)  del Presupues-</w:t>
        <w:br/>
        <w:t>to General de Gastos para el Ejercicio Financiero del año</w:t>
        <w:br/>
        <w:t>197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5</Characters>
  <CharactersWithSpaces>1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  98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