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/95              EXP.N°86/95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 conformidad prestada a 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ficial Mayor d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 señora Flavia Matilde Marroda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